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宜兴市</w:t>
      </w:r>
      <w:r>
        <w:rPr>
          <w:rFonts w:eastAsia="仿宋" w:cs="仿宋" w:ascii="仿宋" w:hAnsi="仿宋"/>
          <w:sz w:val="36"/>
          <w:szCs w:val="36"/>
        </w:rPr>
        <w:t>20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</w:t>
      </w:r>
      <w:r>
        <w:rPr>
          <w:rFonts w:eastAsia="仿宋" w:cs="仿宋" w:ascii="仿宋" w:hAnsi="仿宋"/>
          <w:sz w:val="36"/>
          <w:szCs w:val="36"/>
        </w:rPr>
        <w:t>-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36"/>
          <w:szCs w:val="36"/>
        </w:rPr>
        <w:t>月生猪屠宰环节病害猪及其病害产品无害化处理补贴资金汇总表</w:t>
      </w:r>
    </w:p>
    <w:tbl>
      <w:tblPr>
        <w:tblW w:w="143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160"/>
        <w:gridCol w:w="1590"/>
        <w:gridCol w:w="1200"/>
        <w:gridCol w:w="1320"/>
        <w:gridCol w:w="1215"/>
        <w:gridCol w:w="1335"/>
        <w:gridCol w:w="1785"/>
        <w:gridCol w:w="1275"/>
        <w:gridCol w:w="1695"/>
      </w:tblGrid>
      <w:tr>
        <w:trPr>
          <w:trHeight w:val="181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企 业 名 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-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月屠宰量（头）</w:t>
            </w:r>
          </w:p>
        </w:tc>
        <w:tc>
          <w:tcPr>
            <w:tcW w:w="9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病死生猪及其产品数量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lang w:eastAsia="zh-CN"/>
              </w:rPr>
              <w:t>及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补贴金额</w:t>
            </w:r>
          </w:p>
        </w:tc>
      </w:tr>
      <w:tr>
        <w:trPr>
          <w:trHeight w:val="33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病死猪（头）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补贴标准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lang w:eastAsia="zh-CN"/>
              </w:rPr>
              <w:t>进场接收前已死亡猪（头）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补贴标准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lang w:eastAsia="zh-CN"/>
              </w:rPr>
              <w:t>病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害产品折合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lang w:eastAsia="zh-CN"/>
              </w:rPr>
              <w:t>数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（头）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补贴标准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补贴金额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元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宜兴市瑞德食品有限公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573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  <w:t>28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8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  <w:t>22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元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  <w:t>29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元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  <w:t>231.6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8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  <w:t>21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元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  <w:t>213822.23</w:t>
            </w:r>
          </w:p>
        </w:tc>
      </w:tr>
      <w:tr>
        <w:trPr>
          <w:trHeight w:val="34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 xml:space="preserve">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宜兴市金犊食品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555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  <w:t>2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  <w:t>231.3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  <w:t>211181.19</w:t>
            </w:r>
          </w:p>
        </w:tc>
      </w:tr>
      <w:tr>
        <w:trPr>
          <w:trHeight w:val="34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 xml:space="preserve">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江苏联大食品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4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76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  <w:t>4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  <w:t>134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  <w:t>525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  <w:t>471127.2</w:t>
            </w:r>
          </w:p>
        </w:tc>
      </w:tr>
      <w:tr>
        <w:trPr>
          <w:trHeight w:val="34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 xml:space="preserve">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宜兴市宏德食品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491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  <w:t>2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  <w:t>4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  <w:t>171.3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  <w:t>165371.72</w:t>
            </w:r>
          </w:p>
        </w:tc>
      </w:tr>
      <w:tr>
        <w:trPr>
          <w:trHeight w:val="579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3097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12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233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1159.5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  <w:t>1061502.34</w:t>
            </w:r>
          </w:p>
        </w:tc>
      </w:tr>
      <w:tr>
        <w:trPr>
          <w:trHeight w:val="34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南京立升再生资源开发有限公司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12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  <w:t>58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元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23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  <w:t>58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元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1159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59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元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  <w:t>89292.86</w:t>
            </w:r>
          </w:p>
        </w:tc>
      </w:tr>
      <w:tr>
        <w:trPr>
          <w:trHeight w:val="59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  <w:t>3097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lang w:val="en-US" w:eastAsia="zh-CN"/>
              </w:rPr>
              <w:t>1150795.2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5:59:00Z</dcterms:created>
  <dc:creator>csj</dc:creator>
  <dc:description/>
  <dc:language>en-US</dc:language>
  <cp:lastModifiedBy>WPS_1638756615</cp:lastModifiedBy>
  <cp:lastPrinted>2025-09-08T09:01:00Z</cp:lastPrinted>
  <dcterms:modified xsi:type="dcterms:W3CDTF">2025-09-08T06:20:56Z</dcterms:modified>
  <cp:revision>89</cp:revision>
  <dc:subject/>
  <dc:title>关于发放2015年病害猪及产品无害化处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204FA1C814F1DB01083BCB83FA970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ZTE0Yzk4NzFkZjI0NjFhNjIxOGJlNzYwN2RhNTU4MTQiLCJ1c2VySWQiOiIxMDg3OTczNzU1In0=</vt:lpwstr>
  </property>
  <property fmtid="{D5CDD505-2E9C-101B-9397-08002B2CF9AE}" pid="5" name="commondata">
    <vt:lpwstr>commondata</vt:lpwstr>
  </property>
</Properties>
</file>